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8 dieciocho de diciembre del año 2018 dos mil dieciocho. . </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w:t>
      </w:r>
      <w:r>
        <w:rPr>
          <w:rFonts w:cs="Arial Narrow" w:ascii="Arial Narrow" w:hAnsi="Arial Narrow"/>
          <w:b/>
          <w:sz w:val="27"/>
          <w:szCs w:val="27"/>
        </w:rPr>
        <w:t>0897/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 la </w:t>
      </w:r>
      <w:r>
        <w:rPr>
          <w:rFonts w:cs="Arial" w:ascii="Arial Narrow" w:hAnsi="Arial Narrow"/>
          <w:b/>
          <w:sz w:val="27"/>
          <w:szCs w:val="27"/>
        </w:rPr>
        <w:t>CONTRALOR MUNICIPAL DE LEÓN</w:t>
      </w:r>
      <w:r>
        <w:rPr>
          <w:rFonts w:cs="Arial Narrow" w:ascii="Arial Narrow" w:hAnsi="Arial Narrow"/>
          <w:sz w:val="27"/>
          <w:szCs w:val="27"/>
        </w:rPr>
        <w:t xml:space="preserve">, </w:t>
      </w:r>
      <w:r>
        <w:rPr>
          <w:rFonts w:cs="Arial Narrow" w:ascii="Arial Narrow" w:hAnsi="Arial Narrow"/>
          <w:b/>
          <w:sz w:val="27"/>
          <w:szCs w:val="27"/>
        </w:rPr>
        <w:t>GUANAJUATO,</w:t>
      </w:r>
      <w:r>
        <w:rPr>
          <w:rFonts w:cs="Arial Narrow" w:ascii="Arial Narrow" w:hAnsi="Arial Narrow"/>
          <w:sz w:val="27"/>
          <w:szCs w:val="27"/>
        </w:rPr>
        <w:t xml:space="preserve"> por ser este el momento procesal oportuno se resuelve; y, .</w:t>
      </w:r>
      <w:r>
        <w:rPr>
          <w:rFonts w:cs="Arial"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El 20 veinte de octubre del año 2016 dos mil dieciséis, la parte actora presentó la demanda de nulidad en la Oficialía Común de Partes de los Juzgados Administrativos Municipales de León, Guanajuato, impugnando el silencio administrativo, al no dar cumplimiento a su obligación de contestar el escrito en la forma y términos establecidos en las disposiciones jurídicas aplicables, operando la negativa ficta. . . . . . . . . .  . . . . . . . . .</w:t>
      </w:r>
      <w:r>
        <w:rPr>
          <w:rFonts w:cs="Arial" w:ascii="Arial Narrow" w:hAnsi="Arial Narrow"/>
          <w:sz w:val="27"/>
          <w:szCs w:val="27"/>
        </w:rPr>
        <w:t xml:space="preserve">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5 veinticinco de octubre del año 2016 dos mil dieciséis,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respecto a la confesión expresa y tácita se determinó que en su momento procesal oportuno se determinaría su existencia y en su caso su valoración.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1 once de noviembre del año 2016 dos mil dieciséis, la autoridad demandada presentó escrito de contestación de la demanda incoada en su contra; y, por auto del día 16 dieciséis del mismo mes y año, se le tuvo contestándola y se le admitieron como pruebas documentales los oficios (…), las que por su especial naturaleza se desahogaron en ese momento procesal; asimismo, se requirió a la autoridad para que en el término de 5 cinco días exhibiera en original o copia certificada las dos notificaciones practicadas el 10 diez de noviembre de ese año; y, además, se concedió a la parte actora el término de 07 siete días para ampliar la demanda.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eastAsia="Arial Narrow" w:cs="Arial Narrow" w:ascii="Arial Narrow" w:hAnsi="Arial Narrow"/>
          <w:sz w:val="27"/>
          <w:szCs w:val="27"/>
        </w:rPr>
        <w:t xml:space="preserve"> </w:t>
      </w: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3 veintitrés de noviembre del año 2016 dos mil dieciséis, la parte actora, presento escrito de ampliación de demanda; y, por auto del día 28 veintiocho del mismo mes y año, se le tuvo ampliando la demanda y a la autoridad demandada se le concedieron 7 siete días para contestarla, apercibida que de no hacerlo se le tendrían por ciertos los hechos que el actor le atribuye, salvo prueba en contrario.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sz w:val="27"/>
          <w:szCs w:val="27"/>
        </w:rPr>
      </w:pPr>
      <w:r>
        <w:rPr>
          <w:rFonts w:cs="Arial Narrow" w:ascii="Arial Narrow" w:hAnsi="Arial Narrow"/>
          <w:b/>
          <w:i/>
          <w:sz w:val="27"/>
          <w:szCs w:val="27"/>
        </w:rPr>
        <w:t>Cumplimiento del requerimiento formulado a la autoridad.</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sz w:val="27"/>
          <w:szCs w:val="27"/>
        </w:rPr>
        <w:t xml:space="preserve"> El 28 veintiocho de noviembre del año 2016 dos mil dieciséis, la autorizada de la autoridad demandada presentó</w:t>
      </w:r>
      <w:r>
        <w:rPr>
          <w:rFonts w:cs="Arial" w:ascii="Arial Narrow" w:hAnsi="Arial Narrow"/>
          <w:sz w:val="27"/>
          <w:szCs w:val="27"/>
        </w:rPr>
        <w:t xml:space="preserve"> una promoción exhibiendo las constancias de las notificaciones practicadas al actor el día 10 diez del mismo mes y año; y, por auto del día 02 dos de diciembre de ese año, se le se le admitieron como pruebas las citadas constancias de notificación y se dio vista de las mismas al actor para que en el término de 3 tres días manifestar lo que a su derecho conviniere. </w:t>
      </w:r>
      <w:r>
        <w:rPr>
          <w:rFonts w:cs="Arial Narrow"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No contestación a la ampliación de la demanda.</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El 08 ocho de diciembre del año 2016 dos mil dieciséis, la autorizada de la autoridad demandada, presento escrito de contestación de la ampliación de demanda; y, por auto del día 14 catorce del mismo mes y año, se le tuvo por no contestando la ampliación de la demanda, además se fijó fecha y hora para celebrar la audiencia de alegatos.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egulariza el procedimient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ÉPTIMO</w:t>
      </w:r>
      <w:r>
        <w:rPr>
          <w:rFonts w:cs="Arial Narrow" w:ascii="Arial Narrow" w:hAnsi="Arial Narrow"/>
          <w:sz w:val="27"/>
          <w:szCs w:val="27"/>
        </w:rPr>
        <w:t xml:space="preserve">.-  Por  auto  de fecha 19 diecinueve de diciembre del 2016 dos mi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ieciséis, se regularizo el procedimiento a afecto de precisar que la audiencia de alegatos sería celebrada a las 11:00 once horas del día 24 veinticuatro de enero de 2017 dos mil diecisiete.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24 veinticuatro de enero del año 2017 dos mil diecisiete, a las 11:00 once horas, fue celebrada la audiencia de alegatos prevista en el artículo 286 del Código de Procedimiento y Justicia Administrativa para el Estado y los Municipios de Guanajuato, sin la asistencia de las partes y en la misma se le tuvo al autorizado del actor presentando escrito de alegatos, recibidos un días antes de esta audiencia; por lo que se procede a emitir la sentencia que en derecho correspond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la negativa ficta del Contralor Municipal de León, Guanajuato. . . . . . . . . . . . . . . . . . . . .  . . . . . . . . . . . . . . . . . . . . .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sobreseimiento.</w:t>
      </w:r>
    </w:p>
    <w:p>
      <w:pPr>
        <w:pStyle w:val="Normal"/>
        <w:spacing w:lineRule="auto" w:line="360"/>
        <w:ind w:firstLine="708"/>
        <w:jc w:val="both"/>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w:ascii="Arial Narrow" w:hAnsi="Arial Narrow"/>
          <w:sz w:val="27"/>
          <w:szCs w:val="27"/>
        </w:rPr>
        <w:t>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w:t>
      </w:r>
      <w:r>
        <w:rPr>
          <w:rFonts w:cs="Arial Narrow"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especie, este Juzgador determina de oficio que se actualiza la hipótesis de sobreseimiento del juicio de nulidad prevista en la fracción IV del artículo 262 precitado, en virtud de que </w:t>
      </w:r>
      <w:r>
        <w:rPr>
          <w:rFonts w:cs="Arial" w:ascii="Arial Narrow" w:hAnsi="Arial Narrow"/>
          <w:sz w:val="27"/>
          <w:szCs w:val="27"/>
        </w:rPr>
        <w:t xml:space="preserve">de las constancias de autos de esta causa administrativa, se advierte que la autoridad </w:t>
      </w:r>
      <w:r>
        <w:rPr>
          <w:rFonts w:cs="Arial Narrow" w:ascii="Arial Narrow" w:hAnsi="Arial Narrow"/>
          <w:sz w:val="27"/>
          <w:szCs w:val="27"/>
        </w:rPr>
        <w:t xml:space="preserve">satisfizo la pretensión del actor, en mérito de las siguientes razones lógicas y jurídica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w:t>
      </w:r>
      <w:r>
        <w:rPr>
          <w:rFonts w:cs="Arial Narrow" w:ascii="Arial Narrow" w:hAnsi="Arial Narrow"/>
          <w:sz w:val="27"/>
          <w:szCs w:val="27"/>
        </w:rPr>
        <w:t xml:space="preserve">a parte actora en su escrito de demanda se duele del silencio administrativo del Contralor Municipal de León, Guanajuato, respecto a la petición que le fue recibida en su Oficialía de Partes, el día 30 treinta de marzo del año 2016 dos mil dieciséis, mediante la cual denuncia que dentro del proceso (…), promovido por (…), impugnado una multa, en el que se le otorgo la suspensión para que no se continuara con el cobro de la sanción hasta en tanto se dictada sentencia definitiva y en el mes de enero del 2016, se le cobró la sanción.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demanda aduce que con motivo de la denuncia que le presentó el impetrante, abrió la investigación administrativa número (…), mediante acuerdo de fecha 07 siete de marzo de 2016 dos mil dieciséis y que fue notificada al denunciant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sumario obra el oficio número (…), de fecha 07 siete de noviembre de 2016 dos mil dieciséis, suscrito por el Contralor Municipal, a través del cual le informa al actor que se abrió la investigación administrativa número (…), mediante acuerdo de fecha 07 siete de marzo de aquel año; libelo que fue notificado al actor, según las constancias que obran en autos; asimismo, consta el oficio número (…), de fecha 07 siete de noviembre del mismo año, suscrito por el Contralor Municipal, a través del cual le informa al actor que se abrió la  investigación administrativa número (…), misma que se acumuló a la investigación (…), mediante acuerdo de fecha 14 catorce de abril de aquella anualidad.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con el inicio de esa investigación, la autoridad demandada </w:t>
      </w:r>
      <w:r>
        <w:rPr>
          <w:rFonts w:cs="Arial" w:ascii="Arial Narrow" w:hAnsi="Arial Narrow"/>
          <w:sz w:val="27"/>
          <w:szCs w:val="27"/>
          <w:shd w:fill="FFFFFF" w:val="clear"/>
        </w:rPr>
        <w:t xml:space="preserve"> ha cubierto las expectativas de la parte actora, toda vez que </w:t>
      </w:r>
      <w:r>
        <w:rPr>
          <w:rFonts w:cs="Arial Narrow" w:ascii="Arial Narrow" w:hAnsi="Arial Narrow"/>
          <w:sz w:val="27"/>
          <w:szCs w:val="27"/>
        </w:rPr>
        <w:t xml:space="preserve">tomando en cuenta que la intención del justiciable al presentar la gestión escrita que nos ocupa, es  obtener una respuesta en el sentido de que se le dé tramite a la denuncia, por tanto, la presentación de la demanda tiene como fin exigir al Contralor Municipal el inicio del procedimiento administrativo correspondiente en contra del Gerente Comercial del Sistema de Aguas Potable y Alcantarillado de León, Guanajuato, por las razones que expone en el escrito petitorio.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De lo anterior resulta que la denuncia presentada ante la Controlaría Municipal, sólo le origina al impetrante la protección y restitución del derecho subjetivo que se traduce en la apertura del procedimiento administrativo correspondiente en contra del referido servidor público. Lo anterior es así, ya que de acuerdo a lo estipulado por el </w:t>
      </w:r>
      <w:r>
        <w:rPr>
          <w:rStyle w:val="StrongEmphasis"/>
          <w:rFonts w:cs="Arial" w:ascii="Arial Narrow" w:hAnsi="Arial Narrow"/>
          <w:b w:val="false"/>
          <w:sz w:val="27"/>
          <w:szCs w:val="27"/>
        </w:rPr>
        <w:t xml:space="preserve">artículo 29 de la Ley de Responsabilidades Administrativas de los Servidores Públicos del Estado de Guanajuato, </w:t>
      </w:r>
      <w:r>
        <w:rPr>
          <w:rFonts w:cs="Arial" w:ascii="Arial Narrow" w:hAnsi="Arial Narrow"/>
          <w:sz w:val="27"/>
          <w:szCs w:val="27"/>
        </w:rPr>
        <w:t xml:space="preserve">abrogada mediante </w:t>
      </w:r>
      <w:r>
        <w:rPr>
          <w:rFonts w:cs="Arial Narrow" w:ascii="Arial Narrow" w:hAnsi="Arial Narrow"/>
          <w:sz w:val="27"/>
          <w:szCs w:val="27"/>
        </w:rPr>
        <w:t>el Decreto número 195 ciento noventa y cinco, expedido por la Sexagésima Tercera Legislatura del Congreso del Estado y publicado en el Periódico Oficial del Gobierno del Estado número 98 noventa y ocho, Cuarta Parte, de fecha 20 veinte de junio de 2017 dos mil siete,</w:t>
      </w:r>
      <w:r>
        <w:rPr>
          <w:rStyle w:val="StrongEmphasis"/>
          <w:rFonts w:cs="Arial" w:ascii="Arial Narrow" w:hAnsi="Arial Narrow"/>
          <w:b w:val="false"/>
          <w:sz w:val="27"/>
          <w:szCs w:val="27"/>
        </w:rPr>
        <w:t xml:space="preserve"> vigente en esa fecha, </w:t>
      </w:r>
      <w:r>
        <w:rPr>
          <w:rFonts w:cs="Arial" w:ascii="Arial Narrow" w:hAnsi="Arial Narrow"/>
          <w:sz w:val="27"/>
          <w:szCs w:val="27"/>
        </w:rPr>
        <w:t xml:space="preserve">el procedimiento de responsabilidad administrativa se iniciará por queja, denuncia o de oficio por la autoridad competente. </w:t>
      </w:r>
      <w:r>
        <w:rPr>
          <w:rFonts w:cs="Arial Narrow" w:ascii="Arial Narrow" w:hAnsi="Arial Narrow"/>
          <w:sz w:val="27"/>
          <w:szCs w:val="27"/>
        </w:rPr>
        <w:t xml:space="preserve">.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s el caso que el actor denuncia al referido servidor público, de ahí resulta que conforme a este numeral sólo le protege el derecho de exigir a la Contraloría Municipal el inicio del procedimiento administrativo correspondiente; de esta forma, el órgano jurisdiccional en la sentencia en caso de entrar al fondo del asunto y de que determinará procedente la declaración de la acción de nulidad de la negativa ficta, se limitaría a condenar a la autoridad demandada a iniciar el procedimiento respectivo, a fin de restablecer y hacer efectivo el derecho tutelado a favor del actor.</w:t>
      </w:r>
      <w:r>
        <w:rPr>
          <w:rFonts w:cs="Arial" w:ascii="Arial Narrow" w:hAnsi="Arial Narrow"/>
          <w:sz w:val="27"/>
          <w:szCs w:val="27"/>
        </w:rPr>
        <w:t xml:space="preserve"> . </w:t>
      </w:r>
      <w:r>
        <w:rPr>
          <w:rFonts w:cs="Arial Narrow" w:ascii="Arial Narrow" w:hAnsi="Arial Narrow"/>
          <w:sz w:val="27"/>
          <w:szCs w:val="27"/>
        </w:rPr>
        <w:t>. . . . . . . . . . . . . . . . . . . . . . . . . . . . . .  . . . . . . . . . . . . . . . . . . . . . . . . . . . . . . .</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as condiciones, la autoridad demandada</w:t>
      </w:r>
      <w:r>
        <w:rPr>
          <w:rFonts w:cs="Arial" w:ascii="Arial Narrow" w:hAnsi="Arial Narrow"/>
          <w:sz w:val="27"/>
          <w:szCs w:val="27"/>
          <w:shd w:fill="FFFFFF" w:val="clear"/>
        </w:rPr>
        <w:t xml:space="preserve"> ha cubierto las expectativas de la parte actora, pues </w:t>
      </w:r>
      <w:r>
        <w:rPr>
          <w:rFonts w:cs="Arial Narrow" w:ascii="Arial Narrow" w:hAnsi="Arial Narrow"/>
          <w:sz w:val="27"/>
          <w:szCs w:val="27"/>
        </w:rPr>
        <w:t xml:space="preserve">como quedó apuntado, el derecho que tiene protegido el actor se le restablecería mediante la condena al órgano de control de abrir el procedimiento correspondiente, el que tiene como etapa previa la investigación administrativa y a su término determinar si existen elementos o no para el inicio del procedimiento administrativo disciplinario en contra del Gerente Comercial; Lo anterior es así, porque conforme a lo previsto en el artículo 37 BIS de la </w:t>
      </w:r>
      <w:r>
        <w:rPr>
          <w:rFonts w:cs="Arial" w:ascii="Arial Narrow" w:hAnsi="Arial Narrow"/>
          <w:sz w:val="27"/>
          <w:szCs w:val="27"/>
        </w:rPr>
        <w:t>Ley de Responsabilidades Administrativas de los Servidores Públicos del Estado de Guanajuato y sus Municipios, e</w:t>
      </w:r>
      <w:r>
        <w:rPr>
          <w:rFonts w:cs="Arial Narrow" w:ascii="Arial Narrow" w:hAnsi="Arial Narrow"/>
          <w:sz w:val="27"/>
          <w:szCs w:val="27"/>
        </w:rPr>
        <w:t xml:space="preserve">l órgano de control podrá llevar a cabo una investigación para allegarse de mayores elementos de prueba, aún en el supuesto de que haya de por medio una denuncia; numeral que dispone.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w:ascii="Arial Narrow" w:hAnsi="Arial Narrow"/>
          <w:i/>
        </w:rPr>
        <w:t>“</w:t>
      </w:r>
      <w:r>
        <w:rPr>
          <w:rFonts w:cs="Arial" w:ascii="Arial Narrow" w:hAnsi="Arial Narrow"/>
          <w:i/>
        </w:rPr>
        <w:t xml:space="preserve">Artículo 33 Bis.- </w:t>
      </w:r>
      <w:r>
        <w:rPr>
          <w:rFonts w:cs="Arial Narrow" w:ascii="Arial Narrow" w:hAnsi="Arial Narrow"/>
          <w:i/>
        </w:rPr>
        <w:t>Cuando la queja o denuncia carezca de pruebas suficientes para sustentar la presunción de responsabilidad administrativa el órgano de control podrá realizar la investigación necesaria para allegarse de mayores elementos de prueba; actuará de igual manera, cuando tenga conocimiento de actos u omisiones que pudieran constituirla, aún cuando no haya  queja o denuncia.</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9"/>
        <w:jc w:val="both"/>
        <w:rPr/>
      </w:pPr>
      <w:r>
        <w:rPr>
          <w:rFonts w:cs="Arial Narrow" w:ascii="Arial Narrow" w:hAnsi="Arial Narrow"/>
          <w:i/>
        </w:rPr>
        <w:t xml:space="preserve">La investigación, salvo causa justificada, no excederá de sesenta días hábiles, al término de los cuales se acordará el archivo del asunto o el inicio del procedimiento de responsabilidad administrativa, según corresponda.”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se configura la hipótesis jurídica prevista en la fracción IV del artículo 262 del referido Código de Procedimiento y Justicia Administrativa, por ende, lo procedente es sobreseer este proceso administrativo.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 el</w:t>
      </w:r>
      <w:r>
        <w:rPr>
          <w:rFonts w:cs="Arial Narrow" w:ascii="Arial Narrow" w:hAnsi="Arial Narrow"/>
          <w:b/>
          <w:sz w:val="27"/>
          <w:szCs w:val="27"/>
        </w:rPr>
        <w:t xml:space="preserve"> 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Titular del Juzgado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18 DE DICIEMBRE DE 2018, DICTADA EN EL EXPEDIENTE 0897/2016-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kern w:val="0"/>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4:19:00Z</dcterms:created>
  <dc:creator>Lilia Collazo</dc:creator>
  <dc:description/>
  <cp:keywords/>
  <dc:language>en-US</dc:language>
  <cp:lastModifiedBy>Teresa Alferez</cp:lastModifiedBy>
  <cp:lastPrinted>2018-12-26T21:13:00Z</cp:lastPrinted>
  <dcterms:modified xsi:type="dcterms:W3CDTF">2019-01-30T18:12:00Z</dcterms:modified>
  <cp:revision>4</cp:revision>
  <dc:subject/>
  <dc:title/>
</cp:coreProperties>
</file>